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ЗАПАД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u w:val="single"/>
        </w:rPr>
        <w:t xml:space="preserve">от 30.09.2019г. №  402-од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/>
        <w:t xml:space="preserve"> </w:t>
      </w:r>
      <w:r>
        <w:rPr>
          <w:b/>
          <w:sz w:val="28"/>
          <w:szCs w:val="28"/>
        </w:rPr>
        <w:t>Положения о порядке рассмотрения апелляций в рамках проведения школьного и окружного этапов всероссийской олимпиады школьников в Юго-Восточном образовательном округе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единых требований, разрешения спорных вопросов при оценке работ участников школьного и окружного этапов всероссийской олимпиады школьников, защиты их прав и в соответствии с Положением о проведении школьного, окружного этапов всероссийской предметной олимпиады школьников, утверждённым</w:t>
      </w:r>
      <w:r>
        <w:rPr/>
        <w:t xml:space="preserve"> </w:t>
      </w:r>
      <w:r>
        <w:rPr>
          <w:sz w:val="28"/>
          <w:szCs w:val="28"/>
        </w:rPr>
        <w:t>распоряжением Юго-Восточного управления министерства образования и науки Самарской области от 30.09.2019   № 401-о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смотрения апелляций в рамках проведения школьного и окружного этапов всероссийской олимпиады школьников в Юго-Восточном образовательном округе (далее Полож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разовательных организац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ых апелляционных комиссий в рамках школьного этапа всероссийской предметной олимпиады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вести данное Положение до сведения участников олимпиады,</w:t>
      </w:r>
      <w:r>
        <w:rPr/>
        <w:t xml:space="preserve"> </w:t>
      </w:r>
      <w:r>
        <w:rPr>
          <w:sz w:val="28"/>
          <w:szCs w:val="28"/>
        </w:rPr>
        <w:t>их родителей (законных представителей) и</w:t>
      </w:r>
      <w:r>
        <w:rPr/>
        <w:t xml:space="preserve"> </w:t>
      </w:r>
      <w:r>
        <w:rPr>
          <w:sz w:val="28"/>
          <w:szCs w:val="28"/>
        </w:rPr>
        <w:t>обеспечить размещение на официальном сайте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начальника отдела организации образования Л.И.Теря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318"/>
      </w:tblGrid>
      <w:tr>
        <w:trPr>
          <w:trHeight w:val="1734" w:hRule="exact"/>
        </w:trPr>
        <w:tc>
          <w:tcPr>
            <w:tcW w:w="41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Юго-Восточн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 xml:space="preserve">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ar-SA"/>
              </w:rPr>
              <w:t>Е. Ю. Баландина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ухинина (884670) 2 61 02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распоряж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9.2019г. № 402-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ПОРЯДК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я апелляций в рамках проведения школьного и окружного этапов всероссийской олимпиады школьников в Юго-Восточном образовательном округ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ложение о порядке рассмотрения апелляций в рамках школьного и окружного этапов всероссийской олимпиады в Юго-Восточном образовательном округе (далее – Положение) разработан в соответствии со следующими документ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ем министерства образования и науки Самарской области от 07.07.2016 № 490-р «О внесении изменений в распоряжение министерства образования и науки Самарской области от 21.07.2014 № 456-р «Об утверждении Положения о проведении школьного, окружного и регионального этапов всероссийской предметной олимпиады школьников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амарской области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ем министерства образования и науки Самарской област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01.10.2014 № 529-р «Регламент проведения окружного и регионального этапов всероссийской олимпиады школьников в  Самарской области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ем министерства образования и науки Самарской области от 07.07.2016 №491-р "О внесении изменений в распоряжение министерства образования и науки Самарской области от 01.10.2014 № 529-р "Об утверждении Регламента проведения окружного и регионального этапов всероссийской олимпиады школьников в Самарской области"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ными документами Министерства просвещения Российской Федерации и министерства образования и науки Самарской области, регламентирующими оценку знаний, умений и навыков школьников по общеобразовательным предмет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оложение определяет функции, состав и структуру, организацию работы предметной апелляционной комиссии в рамках школьного и окружного этапов всероссийской олимпиады в Юго-Восточном образовательном округе (далее – Комиссия), порядок подачи и процедуру рассмотрения апелляций Комиссией во время проведения школьного и окружного этапов всероссийской олимпиады в Юго-Восточном управлении министерства образования и науки Самарской области (далее – школьный и окружной этапы олимпиады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В целях обеспечения соблюдения единых требований и разрешения спорных вопросов при оценке работ, защиты прав участников школьного и окружного этапов олимпиады (далее - Участники) Комиссия создается по каждому предмету, по которому организуются школьный и окружной этапы олимпиады. 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став и структура Комисс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ерсональный состав Комиссии по каждому предмету формируется оргкомитетом из состава предметно-методической комиссии и жюри школьного и окружного этапов олимпиады и учителей-предметников, имеющих высшую квалификационную категорию по данной области знаний. Состав Комиссии по предмету – не менее трёх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</w:t>
        <w:tab/>
        <w:t>Персональный состав Комиссии утверждается протоколом оргкомит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</w:t>
        <w:tab/>
        <w:t>Комиссию по каждому предмету возглавляет председатель, который организует её работу, распределяет обязанности между членами комиссии, осуществляет контроль за работой Комиссии в соответствии с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о Комиссии ведет ответственный секретарь, назначаемый председателем Комиссии из числа ее чле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</w:t>
        <w:tab/>
        <w:t>Председатель и члены Комиссии обяза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своевременное и объективное рассмотрение апелляций в соответствии с настоящим Порядком и требованиями нормативных правовых ак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 информировать оргкомитет о возникающих трудностях, которые могут привести к нарушению сроков рассмотрения апелля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установленный порядок оформления документов по рассмотрению апелляций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Функции Комисс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360"/>
        <w:ind w:firstLine="709"/>
        <w:jc w:val="both"/>
        <w:rPr>
          <w:rFonts w:eastAsia="Calibri"/>
          <w:spacing w:val="-1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своей работе Комиссия взаимодействует с оргкомитетом школьного и окружного этапов олимпиады (далее – оргкомитет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>Комиссия в рамках школьного и окружного этапов олимпиады выполняет следующие фун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ет и рассматривает апелляции Участник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экспертизу работ Участни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ет решение по результатам рассмотрения апелляций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Участника, подавшего апелляцию, или его родителей (законных представителей) о принятом реше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ет протокол о принятом решен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3. Председатель Комиссии строит работу членов Комиссии таким образом, что при проведении процедуры апелляции рассмотрение олимпиадной работы Участника, подавшего заявление на апелляцию, не может проводиться лицом, ранее проверявшим данную олимпиадную работу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4. В целях выполнения своих функций Комиссия запрашивает у уполномоченных лиц и организаций необходимые документы и сведения, в том числе олимпиадные работы Участников, подавших заявления на апелляцию, олимпиадные задания по данному предмету, ключи и критерии оценивания олимпиадных заданий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Порядок </w:t>
      </w:r>
      <w:bookmarkStart w:id="0" w:name="bookmark4"/>
      <w:r>
        <w:rPr>
          <w:rFonts w:eastAsia="Calibri"/>
          <w:b/>
          <w:bCs/>
          <w:sz w:val="28"/>
          <w:szCs w:val="28"/>
          <w:lang w:eastAsia="en-US"/>
        </w:rPr>
        <w:t>подачи заявлений на апелляцию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и проведения процедуры апелляции</w:t>
      </w:r>
      <w:bookmarkEnd w:id="0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1.</w:t>
        <w:tab/>
        <w:t>В целях обеспечения права на объективное оценивание олимпиадной работы всем Участникам предоставляется право подать заявление на апелляцию в Комисс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  <w:tab/>
        <w:t>Заявлением на апелляцию признается аргументированное письменное заявление Участника о несогласии с выставленными баллами за выполненные им задания, оформленное в соответствии с приложением 1 к настоящему Положен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3. Заявление на апелляцию по вопросам содержания и структуры олимпиадных заданий по учебным предметам, а также по вопросам, связанным с нарушением Участником установленных требований к проведению этапа олимпиады и неправильным оформлением олимпиадной работы, не принимаетс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4. Участник вправе перед подачей заявления на апелляцию ознакомится с проверенной работой в установленные организатором соответствующего этапа олимпиады сроки. Участнику в ходе просмотра категорически запрещается вносить какие-либо изменения в текст работы, снимать копии (в том числе рукописные), фотографировать. В случае попытки нарушения этого условия Участник немедленно лишается права на апелляц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5. Заявление на апелляцию подается Участником в течение двух рабочих дней после объявления результатов соответствующего этапа олимпиады по предмету. Заявление на апелляцию подается непосредственно в Комиссию. Каждое поданное заявление регистрируется в журнале (листе) регистрации заявлений на апелляц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6. По решению оргкомитета соответствующего этапа подача заявлений на апелляцию организуется с использованием информационно- коммуникационных технологий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7. Процедура апелляции для Участников, не подавших заявление в установленный срок, не назначается и не проводитс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8. Процедура апелляции проводится Комиссией не позднее четырёх рабочих дней после подачи заявлен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9. Процедура апелляции проводится с использованием аудио- и видео</w:t>
        <w:softHyphen/>
        <w:t>фиксации в спокойной и доброжелательной обстановке с участием самого Участник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10. При проведении процедуры апелляции в качестве наблюдателей за соблюдением прав Участника имеют право присутствовать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Участника (законные представители);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аккредитованные в качестве общественных наблюдателей в порядке, установленном Министерством образования и науки Российской Федерации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лица должны иметь при себе документы, удостоверяющие их личность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11. В ходе процедуры апелляции проверяется только правильность выставленных баллов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й опрос Участника не допускается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спорных вопросов по оценке ответов на задания в свободной форме и на устную часть олимпиады по иностранным языкам Комиссия устанавливает соответствие ответов Участника критериям оценивания, согласно которым производилась проверка ответов на эти зада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12. По результатам рассмотрения апелляции Комиссия выносит одно из следующих решений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б отклонении апелляции и сохранении выставленных баллов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довлетворении апелляции и изменении баллов (корректировка баллов в случае удовлетворения апелляции производится как в сторону повышения, так и в сторону понижения баллов в случае дополнительного выявления ошибок в работе Участника в ходе ее рассмотрения апелляционной комиссией)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является окончательным и пересмотру не подлежит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13. Решение Комиссии об удовлетворении апелляции и изменении баллов и информация о выявленных технических ошибках в обработке и (или) проверке олимпиадных работ Участников передается в течение двух рабочих дней в оргкомитет для внесения соответствующих изменений в протоколы итогов соответствующего этапа олимпиады школьников и отчетную документацию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рганизация работы Комисс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1. Решение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2. Комиссия работает со следующими документа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ми на апелляцию Учас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урналами (листами) регистрации заявлений на апелляц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ами заседани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импиадными работами Участни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ами заданий по данному предмету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ми носителями, содержащими файлы с цифровой аудиозаписью устных ответов Участников (для проведения процедуры апелляции по иностранным языкам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ами и критериями оценивания олимпиадных задани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3. Решение Комиссии оформляется протоколом в соответствии с приложением 2 к настоящему Положению, протокол подписывается председателем и всеми членами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Комиссии передается оргкомитету для внесения соответствующих изменений в протокол результатов соответствующего этапа олимпиады и отчетную документац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4. Заявления Участников на апелляцию и протоколы заседания Комиссии хранятся не менее одного года, затем уничтожаются в установлен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едседателю жюри окружного этап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едмет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 (цы) ____ класс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звание образовательного учреждения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пересмотреть результаты проверки задания №_______теоретического/практического тура окружного этапа Всероссийской олимпиады школьников по ____________________, так как я не согласен с выставленными мне бал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лимпиады далее обосновывает свое заявление и излагает аргумент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, по мнению участника, позволяют выставить более высокую оценку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2</w:t>
      </w:r>
    </w:p>
    <w:p>
      <w:pPr>
        <w:pStyle w:val="Normal"/>
        <w:spacing w:before="280" w:after="28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окол №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заседания апелляционной комиссии по итогам проведения апелляции участника окружного этапа всероссийской олимпиады школьников по ___________________(предмет) от_____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сутствовали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члены апелляционной комиссии: (указываются Ф.И.О. – полностью, должность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: (указываются Ф.И.О. – полностью, должность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Рассмотрели______заявления </w:t>
      </w:r>
      <w:r>
        <w:rPr>
          <w:i/>
          <w:color w:val="000000"/>
          <w:sz w:val="18"/>
          <w:szCs w:val="18"/>
        </w:rPr>
        <w:t>(количество заявлений)</w:t>
      </w:r>
      <w:r>
        <w:rPr>
          <w:color w:val="000000"/>
          <w:sz w:val="28"/>
          <w:szCs w:val="28"/>
        </w:rPr>
        <w:t xml:space="preserve"> участников олимпиады о пересмотре  проверенных работ окружного этапа всероссийской олимпиады по____________________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Проанализировав претензии заявителей и результаты проверки работ, </w:t>
      </w:r>
      <w:r>
        <w:rPr>
          <w:b/>
          <w:color w:val="000000"/>
          <w:sz w:val="28"/>
          <w:szCs w:val="28"/>
        </w:rPr>
        <w:t>постановил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79"/>
        <w:gridCol w:w="971"/>
        <w:gridCol w:w="883"/>
        <w:gridCol w:w="2535"/>
        <w:gridCol w:w="1072"/>
        <w:gridCol w:w="1183"/>
        <w:gridCol w:w="118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заяв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пелля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довлетворить/отклони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й бал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ый бал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зультатом апелляции согласен (не согласен) ________ (подпись заявителя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пелляционной комиссии_______________/_____________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пелляционной комиссии _________________/______________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лены апелляционной комиссии _____________________/_____________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</w:t>
      </w:r>
      <w:r>
        <w:rPr>
          <w:color w:val="000000"/>
          <w:kern w:val="2"/>
          <w:sz w:val="28"/>
          <w:szCs w:val="28"/>
        </w:rPr>
        <w:t>_____________________/_____________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</w:t>
      </w:r>
      <w:r>
        <w:rPr>
          <w:color w:val="000000"/>
          <w:kern w:val="2"/>
          <w:sz w:val="28"/>
          <w:szCs w:val="28"/>
        </w:rPr>
        <w:t>_____________________/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7:00Z</dcterms:created>
  <dc:creator>User</dc:creator>
  <dc:description/>
  <cp:keywords/>
  <dc:language>en-US</dc:language>
  <cp:lastModifiedBy>User</cp:lastModifiedBy>
  <cp:lastPrinted>2019-10-01T17:27:00Z</cp:lastPrinted>
  <dcterms:modified xsi:type="dcterms:W3CDTF">2019-10-01T13:27:00Z</dcterms:modified>
  <cp:revision>2</cp:revision>
  <dc:subject/>
  <dc:title/>
</cp:coreProperties>
</file>