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>Дидактическое пособие по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>На тему «Здоровое питание» для учащихся 5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Юнгова Наталья Петровна, учитель технологии, ГБОУ СОШ с. Алексеевка м.р. Алексеевский Самарской области</w:t>
      </w:r>
    </w:p>
    <w:p>
      <w:pPr>
        <w:pStyle w:val="Normal"/>
        <w:spacing w:lineRule="auto" w:line="360" w:before="0" w:after="0"/>
        <w:ind w:firstLine="3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«Здоровое питани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ывается на изучении пищевой пирамиды, на понятиях - процесс пищеварения, общих сведений о питательных веществах  и витаминах и в каких продуктах они содержатся.</w:t>
      </w:r>
    </w:p>
    <w:p>
      <w:pPr>
        <w:pStyle w:val="Normal"/>
        <w:spacing w:lineRule="auto" w:line="360" w:before="0" w:after="0"/>
        <w:ind w:firstLine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ознавательных интересов, пространственного воображения, интеллектуальных, творческих коммуникативных и организаторских способностей, внимания, наблюдательности, логического мышления.</w:t>
      </w:r>
    </w:p>
    <w:p>
      <w:pPr>
        <w:pStyle w:val="Normal"/>
        <w:spacing w:lineRule="auto" w:line="360" w:before="0" w:after="0"/>
        <w:ind w:firstLine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идактическое пособие содержит ребусы, кроссворды и карточки с заданиями. При решении ребусов дети отгадают продукты питания, необходимые для  выпечки вкусной булочки к полднику, в каких продуктах питания содержатся указанные витамины.</w:t>
      </w:r>
    </w:p>
    <w:p>
      <w:pPr>
        <w:pStyle w:val="Normal"/>
        <w:numPr>
          <w:ilvl w:val="0"/>
          <w:numId w:val="0"/>
        </w:numPr>
        <w:spacing w:lineRule="auto" w:line="240" w:before="173" w:after="35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Ребусы и Ответы:</w:t>
      </w:r>
    </w:p>
    <w:p>
      <w:pPr>
        <w:pStyle w:val="Normal"/>
        <w:spacing w:lineRule="atLeast" w:line="338" w:before="0" w:after="0"/>
        <w:ind w:firstLine="3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ус № 1 – мас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6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2 –моло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30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3 – яй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70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4 Допиши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277495</wp:posOffset>
                </wp:positionV>
                <wp:extent cx="223329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укты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1pt;mso-wrap-distance-left:9.05pt;mso-wrap-distance-right:9.05pt;mso-wrap-distance-top:0pt;mso-wrap-distance-bottom:0pt;margin-top:21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укты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86230</wp:posOffset>
                </wp:positionH>
                <wp:positionV relativeFrom="paragraph">
                  <wp:posOffset>244475</wp:posOffset>
                </wp:positionV>
                <wp:extent cx="2419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0">
                <wp:simplePos x="0" y="0"/>
                <wp:positionH relativeFrom="column">
                  <wp:posOffset>4042410</wp:posOffset>
                </wp:positionH>
                <wp:positionV relativeFrom="paragraph">
                  <wp:posOffset>244475</wp:posOffset>
                </wp:positionV>
                <wp:extent cx="20955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2010</wp:posOffset>
                </wp:positionH>
                <wp:positionV relativeFrom="paragraph">
                  <wp:posOffset>59055</wp:posOffset>
                </wp:positionV>
                <wp:extent cx="1840230" cy="451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4.65pt;width:144.8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49530</wp:posOffset>
                </wp:positionV>
                <wp:extent cx="1826260" cy="481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ельного проис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7.95pt;mso-wrap-distance-left:9.05pt;mso-wrap-distance-right:9.05pt;mso-wrap-distance-top:0pt;mso-wrap-distance-bottom:0pt;margin-top:3.9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ительного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330835</wp:posOffset>
                </wp:positionV>
                <wp:extent cx="353060" cy="1520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26.05pt;width:27.75pt;height:1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-236220</wp:posOffset>
                </wp:positionV>
                <wp:extent cx="1520825" cy="386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10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чные продук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5.5pt;margin-top:-18.65pt;width:119.7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чные 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2410</wp:posOffset>
                </wp:positionH>
                <wp:positionV relativeFrom="paragraph">
                  <wp:posOffset>330835</wp:posOffset>
                </wp:positionV>
                <wp:extent cx="374015" cy="152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26.05pt;width:29.4pt;height:1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-218440</wp:posOffset>
                </wp:positionV>
                <wp:extent cx="1520825" cy="4197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1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укты из мя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-17.25pt;width:119.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укты из мя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710</wp:posOffset>
                </wp:positionH>
                <wp:positionV relativeFrom="paragraph">
                  <wp:posOffset>330835</wp:posOffset>
                </wp:positionV>
                <wp:extent cx="396240" cy="1520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6.05pt;width:31.15pt;height:1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165100</wp:posOffset>
                </wp:positionV>
                <wp:extent cx="617220" cy="232410"/>
                <wp:effectExtent l="0" t="5080" r="190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4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pt;width:48.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0</wp:posOffset>
                </wp:positionH>
                <wp:positionV relativeFrom="paragraph">
                  <wp:posOffset>165100</wp:posOffset>
                </wp:positionV>
                <wp:extent cx="397510" cy="23241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16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3pt;width:31.2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176530</wp:posOffset>
                </wp:positionV>
                <wp:extent cx="165100" cy="22098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3.9pt;width:12.9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3860</wp:posOffset>
                </wp:positionH>
                <wp:positionV relativeFrom="paragraph">
                  <wp:posOffset>176530</wp:posOffset>
                </wp:positionV>
                <wp:extent cx="12065" cy="220980"/>
                <wp:effectExtent l="30480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3.9pt;width:0.9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176530</wp:posOffset>
                </wp:positionV>
                <wp:extent cx="66675" cy="220980"/>
                <wp:effectExtent l="5080" t="190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3.9pt;width:5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010</wp:posOffset>
                </wp:positionH>
                <wp:positionV relativeFrom="paragraph">
                  <wp:posOffset>176530</wp:posOffset>
                </wp:positionV>
                <wp:extent cx="110490" cy="154305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3.9pt;width:8.6pt;height:1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165100</wp:posOffset>
                </wp:positionV>
                <wp:extent cx="45085" cy="166370"/>
                <wp:effectExtent l="17145" t="127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3pt;width:3.4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176530</wp:posOffset>
                </wp:positionV>
                <wp:extent cx="55245" cy="154305"/>
                <wp:effectExtent l="6350" t="1905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3.9pt;width:4.3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165100</wp:posOffset>
                </wp:positionV>
                <wp:extent cx="66675" cy="166370"/>
                <wp:effectExtent l="4445" t="190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3pt;width:5.2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5565</wp:posOffset>
                </wp:positionH>
                <wp:positionV relativeFrom="paragraph">
                  <wp:posOffset>165100</wp:posOffset>
                </wp:positionV>
                <wp:extent cx="142875" cy="16637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3pt;width:11.2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4380</wp:posOffset>
                </wp:positionH>
                <wp:positionV relativeFrom="paragraph">
                  <wp:posOffset>-476885</wp:posOffset>
                </wp:positionV>
                <wp:extent cx="1454785" cy="4298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7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ло раститель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5pt;margin-top:-37.6pt;width:114.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ло раст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34290</wp:posOffset>
                </wp:positionV>
                <wp:extent cx="396875" cy="145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2.7pt;width:31.2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-494030</wp:posOffset>
                </wp:positionV>
                <wp:extent cx="1454785" cy="397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7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рукт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-38.95pt;width:114.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рук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</wp:posOffset>
                </wp:positionH>
                <wp:positionV relativeFrom="paragraph">
                  <wp:posOffset>-493395</wp:posOffset>
                </wp:positionV>
                <wp:extent cx="1454785" cy="3968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вощ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-38.9pt;width:114.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вощ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0</wp:posOffset>
                </wp:positionH>
                <wp:positionV relativeFrom="paragraph">
                  <wp:posOffset>34290</wp:posOffset>
                </wp:positionV>
                <wp:extent cx="407670" cy="14541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2.7pt;width:32.05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5 –му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8379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6 – со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6062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7 – дрожжи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7250" cy="257746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8 – ик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794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9.Впиши в клетки слова-ответы</w:t>
      </w:r>
    </w:p>
    <w:p>
      <w:pPr>
        <w:pStyle w:val="Normal"/>
        <w:rPr/>
      </w:pPr>
      <w:r>
        <w:rPr/>
        <w:t>1. Вещества, которые содержатся в продуктах растительного и животного происхождения и необходимы человеку для жизни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2. Строительный материал клеток и тканей организма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3. Одним из источников энергии для организма, содержащихся в крупах, муке, картофеле.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4. Вещества – поставщики энергии, содержащиеся в сливочном и растительном масле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ием необходимого количества пищи в определенное время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095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. Рациональное соотношение дневной нормы веществ 1:1:5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095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их продуктах содержатся следующие питатель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ы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евод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ки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р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еральные веществ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11 – оре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86635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12 – сал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149475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3. Отгадай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горизон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т какого слова произошло слово кулин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щества, защищающие орган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ещество, участвующее в процессах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дукт животного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верти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ещество, обеспечивающее организм энер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Вещество, обеспечивающее организм энер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ни обеспечивают обмен веществ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родукт растительного происхо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итательные вещества (белки, жиры, углеводы, минеральные вещества, вода, витамины) содержатся в следующих продуктах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Арбуз</w:t>
        <w:tab/>
        <w:tab/>
        <w:t>Хлеб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Капуста</w:t>
        <w:tab/>
        <w:t xml:space="preserve"> </w:t>
        <w:tab/>
        <w:t>Соль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Мясо</w:t>
        <w:tab/>
        <w:tab/>
        <w:t xml:space="preserve"> Картофель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Молоко</w:t>
        <w:tab/>
        <w:tab/>
        <w:t xml:space="preserve"> Яйцо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Яблоки</w:t>
        <w:tab/>
        <w:tab/>
        <w:t xml:space="preserve"> Рыба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15 – мяс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14947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жите стрелками, какие вещества содержатся в перечисленных продуктах в больших количеств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ки</w:t>
        <w:tab/>
        <w:tab/>
        <w:tab/>
        <w:tab/>
        <w:t>жиры</w:t>
        <w:tab/>
        <w:tab/>
        <w:tab/>
        <w:tab/>
        <w:tab/>
        <w:t>углев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йца         крупы        молоко        мясо        рыба        овощи       фрук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ы                        минеральные вещества                          в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ите пропуски в тексте наименованиями соответствующих питательных веще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достаток витамина…………….. ведет к развитию рахи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……………… питает клетки моз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ля развития и укрепления костных тканей необходимы ……………..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ля осуществления химических процессов  в организме необходима……………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 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стрелкой, какого происхождения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масло сливоч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мяс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укты                </w:t>
        <w:tab/>
        <w:tab/>
        <w:t>яйцо</w:t>
        <w:tab/>
        <w:tab/>
        <w:tab/>
        <w:tab/>
        <w:tab/>
        <w:t>Продук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ого</w:t>
        <w:tab/>
        <w:tab/>
        <w:tab/>
        <w:t>геркулес</w:t>
        <w:tab/>
        <w:tab/>
        <w:tab/>
        <w:tab/>
        <w:t>живот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ждения</w:t>
        <w:tab/>
        <w:tab/>
        <w:tab/>
        <w:t>манка</w:t>
        <w:tab/>
        <w:tab/>
        <w:tab/>
        <w:tab/>
        <w:t>происхо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рыб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масло подсолнеч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картоф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19 – клюк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02815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 № 20 – тыкв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15836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6:00Z</dcterms:created>
  <dc:creator>Юнгова</dc:creator>
  <dc:description/>
  <cp:keywords/>
  <dc:language>en-US</dc:language>
  <cp:lastModifiedBy>Kate</cp:lastModifiedBy>
  <cp:lastPrinted>2015-07-05T15:00:00Z</cp:lastPrinted>
  <dcterms:modified xsi:type="dcterms:W3CDTF">2016-05-05T11:06:00Z</dcterms:modified>
  <cp:revision>2</cp:revision>
  <dc:subject/>
  <dc:title/>
</cp:coreProperties>
</file>